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кровли здания «Склад хранения сухого пе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90 от 29.04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61230913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кровли здания «Склад хранения сухого песка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90 от 29.04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49435163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4T13:29:00Z</dcterms:modified>
  <cp:revision>10</cp:revision>
  <dc:subject/>
  <dc:title>Тендерная заявка  №1</dc:title>
</cp:coreProperties>
</file>